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В Ъ Р Х О В Е Н      А Д М И Н И С Т Р А Т И В Е Н     С Ъ Д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 xml:space="preserve">София-1301, бул.”Александър  Стамболийски” № 18 </w:t>
      </w:r>
      <w:r>
        <w:rPr>
          <w:rFonts w:cs="Verdana" w:ascii="Verdana" w:hAnsi="Verdana"/>
          <w:u w:val="single"/>
        </w:rPr>
        <w:t xml:space="preserve">          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  </w:t>
      </w: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en-US"/>
        </w:rPr>
        <w:t xml:space="preserve">                                     </w:t>
      </w:r>
      <w:r>
        <w:rPr>
          <w:rFonts w:cs="Estrangelo Edessa" w:ascii="Verdana" w:hAnsi="Verdana"/>
          <w:b/>
          <w:sz w:val="32"/>
          <w:szCs w:val="32"/>
        </w:rPr>
        <w:t>ЗАПОВЕД</w:t>
      </w:r>
    </w:p>
    <w:p>
      <w:pPr>
        <w:pStyle w:val="Normal"/>
        <w:jc w:val="center"/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Estrangelo Edessa" w:ascii="Verdana" w:hAnsi="Verdana"/>
          <w:b/>
        </w:rPr>
        <w:t>228/07.03.2014г.</w:t>
      </w:r>
    </w:p>
    <w:p>
      <w:pPr>
        <w:pStyle w:val="Normal"/>
        <w:jc w:val="center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Estrangelo Edessa" w:ascii="Verdana" w:hAnsi="Verdana"/>
        </w:rPr>
        <w:t>За възлагане на обществена поръчка  по реда на  глава осма”а” от ЗОП</w:t>
      </w:r>
    </w:p>
    <w:p>
      <w:pPr>
        <w:pStyle w:val="Normal"/>
        <w:jc w:val="both"/>
        <w:rPr>
          <w:rFonts w:ascii="Verdana" w:hAnsi="Verdana" w:cs="Estrangelo Edess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</w:rPr>
        <w:t>На основание чл.14, ал.4 от Закона за обществените поръчки и като взех предвид, че прогнозната стойност на услугата, определена по реда на чл.15 ал.2,т.2,буква”а” от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ЗОП е до </w:t>
      </w:r>
      <w:r>
        <w:rPr>
          <w:rFonts w:cs="Verdana" w:ascii="Verdana" w:hAnsi="Verdana"/>
          <w:lang w:val="en-US"/>
        </w:rPr>
        <w:t>66</w:t>
      </w:r>
      <w:r>
        <w:rPr>
          <w:rFonts w:cs="Verdana" w:ascii="Verdana" w:hAnsi="Verdana"/>
        </w:rPr>
        <w:t xml:space="preserve"> 000 лв. без ДДС и необходимостта от провеждане на комплексно медицинско обслужване на съдиите и съдебните служители на ВАС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</w:t>
      </w:r>
      <w:r>
        <w:rPr>
          <w:rFonts w:eastAsia="Verdana" w:cs="Verdana" w:ascii="Verdana" w:hAnsi="Verdana"/>
          <w:b/>
          <w:bCs/>
          <w:lang w:val="en-US"/>
        </w:rPr>
        <w:t xml:space="preserve">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-Bold" w:ascii="Verdana" w:hAnsi="Verdana"/>
          <w:b/>
          <w:bCs/>
          <w:sz w:val="28"/>
          <w:szCs w:val="28"/>
        </w:rPr>
        <w:t>НАРЕЖДАМ: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Да се публикува в регистъра на обществените поръчки и на Интернет сайта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АС, секция Профил на купувача,публична покана до неограничен кръг участници за представяне на оферта за  осигуряване на  комплексно медицинско обслужване на работещите в съда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pBdr>
          <w:bottom w:val="nil"/>
        </w:pBdr>
        <w:jc w:val="left"/>
        <w:rPr/>
      </w:pPr>
      <w:r>
        <w:rPr>
          <w:rFonts w:cs="Verdana" w:ascii="Verdana" w:hAnsi="Verdana"/>
          <w:b w:val="false"/>
          <w:sz w:val="24"/>
          <w:szCs w:val="24"/>
        </w:rPr>
        <w:t>2. Изисквания към изпълнението</w:t>
      </w:r>
      <w:r>
        <w:rPr>
          <w:rFonts w:cs="Verdana" w:ascii="Verdana" w:hAnsi="Verdana"/>
          <w:b w:val="false"/>
          <w:shadow w:val="false"/>
          <w:sz w:val="24"/>
          <w:szCs w:val="24"/>
        </w:rPr>
        <w:t xml:space="preserve"> </w:t>
      </w:r>
    </w:p>
    <w:p>
      <w:pPr>
        <w:pStyle w:val="Heading"/>
        <w:pBdr>
          <w:bottom w:val="nil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писание  на обекта  на поръчкат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1. Предмет на обществената поръч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“Осигуряване на комплексно медицинско обслужване на съдиите и съдебните служителите н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АС</w:t>
      </w:r>
      <w:r>
        <w:rPr>
          <w:rFonts w:cs="Verdana" w:ascii="Verdana" w:hAnsi="Verdana"/>
          <w:lang w:val="ru-RU"/>
        </w:rPr>
        <w:t>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2. Изпълнението на обекта на поръчката се изразява в</w:t>
      </w:r>
      <w:r>
        <w:rPr>
          <w:rFonts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осигуряване на качествено комплексно медицинско обслужване на 294(двеста деветдесет и четири) съдии и съдебни служители на ВАС, с месторабота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гр. София – административна сграда,бул.” Александър Стамболийски „ № 18-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 211 бр</w:t>
      </w:r>
      <w:r>
        <w:rPr>
          <w:rFonts w:cs="Verdana" w:ascii="Verdana" w:hAnsi="Verdana"/>
          <w:color w:val="FF00FF"/>
        </w:rPr>
        <w:t>.</w:t>
      </w:r>
      <w:r>
        <w:rPr>
          <w:rFonts w:cs="Verdana" w:ascii="Verdana" w:hAnsi="Verdana"/>
        </w:rPr>
        <w:t xml:space="preserve">/жени/ и 57 бр./мъже/  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село Бели Искър,община Самоков- учебна база на ВАС-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бр./жена/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село Лозенец,община Царево,обл.Бургас -учебна база на ВАС- 17 бр./жени/ и 8 бр./мъже/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Място на изпълнение на обществената поръчка: </w:t>
      </w:r>
      <w:r>
        <w:rPr>
          <w:rFonts w:cs="Verdana" w:ascii="Verdana" w:hAnsi="Verdana"/>
        </w:rPr>
        <w:t xml:space="preserve"> гр. София и територията на цялата страна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Услугите предмет на  обществената поръчка се предоставят в  лечебни заведения/лекари, с които изпълнителя   има действащи договори за предоставяне на медицински услуги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-на   територията на град София за лицата  работещи  в град София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  <w:color w:val="FF00FF"/>
        </w:rPr>
        <w:t xml:space="preserve">- </w:t>
      </w:r>
      <w:r>
        <w:rPr>
          <w:rFonts w:cs="Verdana" w:ascii="Verdana" w:hAnsi="Verdana"/>
        </w:rPr>
        <w:t>в съответното населено место или в близко населено място , където ВАС има учебни  бази за лицата,работещи в базите 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-и при необходимост( при командировки , пътувания на съдии и съдебни служители ) на територията на цялата стран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Общата стойност на поръчката не може да надвишава   65 000,00 лв. /шестдесет и пет  хиляди лева / без ДДС, с включен 2% данък поЗДЗП.</w:t>
      </w:r>
    </w:p>
    <w:p>
      <w:pPr>
        <w:pStyle w:val="Normal"/>
        <w:ind w:firstLine="1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Срок на валидност на офертата  </w:t>
      </w:r>
      <w:r>
        <w:rPr>
          <w:rFonts w:cs="Verdana" w:ascii="Verdana" w:hAnsi="Verdana"/>
        </w:rPr>
        <w:t>- 90 /деветдесет/ календарни дни от крайния срок на подаване на офертите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осочените в ценовото предложение цени не могат да се променят за срока на договор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Срок за изпълнение на поръчката – до 10 месеца </w:t>
      </w:r>
      <w:r>
        <w:rPr>
          <w:rFonts w:cs="Verdana" w:ascii="Verdana" w:hAnsi="Verdana"/>
        </w:rPr>
        <w:t xml:space="preserve">от момента на  сключване на  договора за възлагане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5. Техническите изисквания за изпълнение </w:t>
      </w:r>
      <w:r>
        <w:rPr>
          <w:rFonts w:cs="Verdana" w:ascii="Verdana" w:hAnsi="Verdana"/>
        </w:rPr>
        <w:t xml:space="preserve">на поръчката са посочени в „Техническа спецификация”- Приложение №1 от настоящата заповед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 xml:space="preserve">Критерий за оценка на офертите в настоящата процедура е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икономически най- изгодната оферта” при показатели, посочени в Методика за оценка на предложенията- Приложение № 2 от настоящата  заповед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7. Срок за валидност на офертите :</w:t>
      </w:r>
      <w:r>
        <w:rPr>
          <w:rFonts w:cs="Verdana" w:ascii="Verdana" w:hAnsi="Verdana"/>
        </w:rPr>
        <w:t xml:space="preserve"> 90 дни от датата на изтичане на срока за получаване на офер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8. Изисквания за участи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даване на оферта в посочения от възложителя срок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Офертите се представят като писмено предложение, изготвено в отговор на поканата на Възложителя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Офертите трябва да съдържат следната информация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нни за лицето, което прави предложението, включително координати за връзка, телефон, факс, адрес, представляващ и координатор за изпълнението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осочване на ЕИК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дложение за изпълнение на обекта на поръчкат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ценово предложение- посочва се   единичната цена  на обща    цена  профилактичните прегледи и изследвания  по т.2.1 и  единичните цени на  пакета  на медицинските услуги  т. 2.2 от  Р.ІІ „ Технически спецификации”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рок на валидност на предложението.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руги изисквания.</w:t>
      </w:r>
    </w:p>
    <w:p>
      <w:pPr>
        <w:pStyle w:val="Normal"/>
        <w:ind w:right="-109" w:hanging="0"/>
        <w:jc w:val="both"/>
        <w:rPr/>
      </w:pPr>
      <w:r>
        <w:rPr>
          <w:rFonts w:eastAsia="Verdana" w:cs="Verdana" w:ascii="Verdana" w:hAnsi="Verdana"/>
          <w:bCs/>
          <w:lang w:val="en-US"/>
        </w:rPr>
        <w:t xml:space="preserve">    </w:t>
      </w:r>
      <w:r>
        <w:rPr>
          <w:rFonts w:cs="Verdana" w:ascii="Verdana" w:hAnsi="Verdana"/>
          <w:bCs/>
        </w:rPr>
        <w:t>5. Когато участникът в процедурата е обединение,което не е  юридическо лице към офертата се  представя  оригинал или нотариално заверено копие на документа, с който е създадено обединението. С този документ следва по безусловен начин да се удостовери,че участниците в обединението поемат солидарна отговорност за участието в обществената  поръчка и за периода на изпълнение на договора. Като минимално съдържание споразумението задължително трябва да съдържа клаузи,които да гарантират,че:</w:t>
      </w:r>
    </w:p>
    <w:p>
      <w:pPr>
        <w:pStyle w:val="Normal"/>
        <w:ind w:right="-109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5.1. всички членове на обединението са отговорни заедно и поотделно за изпълнението на договора,като задължително се определя представляващия;</w:t>
      </w:r>
    </w:p>
    <w:p>
      <w:pPr>
        <w:pStyle w:val="Normal"/>
        <w:ind w:right="-109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5.2   избрания за представляващ партньор е упълномощен да задължава,да получава указания от за и от името на всеки член на обединението;</w:t>
      </w:r>
    </w:p>
    <w:p>
      <w:pPr>
        <w:pStyle w:val="Normal"/>
        <w:ind w:right="-109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5.3. всички членове на обединението са  задължени да останат в него за целия период на изпълнение на  договора-</w:t>
      </w:r>
    </w:p>
    <w:p>
      <w:pPr>
        <w:pStyle w:val="Normal"/>
        <w:ind w:right="-109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6.  Оферта, представена от обединение от две или повече фирми като партньори, трябва да отговаря на следното изискване – всички документи, съставляващи  офертата, трябва да бъдат подписани така,че да бъдат юридически обвързващи за всички партньо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Офертата се подава в запечатан плик, придружен от писмо с посочен изходящ номер на поканата и наименованието на обществената поръчка, за която се отнася, което да позволи завеждането му в деловодната система на  и поставяне на входящ номер. Офертата следва да постъпи в Регистратура на ВАС – стая 1а,партер в сградата на ВАС- гр. София, бул.”Александър Стамболийски”№18 до изтичане на посочения в поканата срок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/>
          <w:bCs/>
        </w:rPr>
        <w:t>Краен срок за подаване на офертите</w:t>
      </w:r>
      <w:r>
        <w:rPr>
          <w:rFonts w:cs="Verdana" w:ascii="Verdana" w:hAnsi="Verdana"/>
          <w:bCs/>
        </w:rPr>
        <w:t>: 17.03.2014 г. – 10:00 часа.</w:t>
      </w:r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9. Сключване на договор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Verdana" w:cs="Verdana" w:ascii="Verdana" w:hAnsi="Verdana"/>
          <w:bCs/>
          <w:lang w:val="en-US"/>
        </w:rPr>
        <w:t xml:space="preserve">  </w:t>
      </w:r>
      <w:r>
        <w:rPr>
          <w:rFonts w:cs="Verdana" w:ascii="Verdana" w:hAnsi="Verdana"/>
          <w:bCs/>
        </w:rPr>
        <w:t>С участника,  класиран  на първо място ще се сключи писмен договор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lang w:val="en-US"/>
        </w:rPr>
        <w:t xml:space="preserve">        </w:t>
      </w:r>
      <w:r>
        <w:rPr>
          <w:rFonts w:cs="Verdana" w:ascii="Verdana" w:hAnsi="Verdana"/>
        </w:rPr>
        <w:t>Възложителят ще  определи профилактичните прегледи  и    пакета на медицинските услуги към момента на сключване на договора, като може да не  договори  в пълен обем предложените  от   Изпълнителя  профилактични и медицински прегледи и изследвания .</w:t>
      </w:r>
      <w:r>
        <w:rPr>
          <w:rFonts w:cs="Verdana" w:ascii="Verdana" w:hAnsi="Verdana"/>
          <w:bCs/>
          <w:lang w:val="en-US"/>
        </w:rPr>
        <w:t xml:space="preserve">       </w:t>
        <w:tab/>
      </w:r>
      <w:r>
        <w:rPr>
          <w:rFonts w:cs="Verdana" w:ascii="Verdana" w:hAnsi="Verdana"/>
        </w:rPr>
        <w:t>Лицата , които ще ползват  профилактичните прегледи и пакета медицински услуги  ще се  определят  от Възложителя  към момента на сключване на договор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ериода на изпълнение на договора Възложителят може да увеличава броя на работещите в съда, за които да се предоставят медицински услуги допълнително. 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С настоящата заповед  одобрявам съдържанието на  поканата  и  приложенията към нея.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11. </w:t>
      </w:r>
      <w:r>
        <w:rPr>
          <w:rFonts w:cs="Verdana" w:ascii="Verdana" w:hAnsi="Verdana"/>
        </w:rPr>
        <w:t>Неразделна част от настоящата  заповед  са :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</w:rPr>
        <w:t>Приложение №1 - Техническа спецификация.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риложение №2 – Методика за оценка на офертите.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lang w:val="en-US"/>
        </w:rPr>
        <w:tab/>
        <w:tab/>
        <w:tab/>
        <w:tab/>
        <w:tab/>
      </w:r>
      <w:r>
        <w:rPr>
          <w:rFonts w:cs="Verdana" w:ascii="Verdana" w:hAnsi="Verdana"/>
          <w:b/>
        </w:rPr>
        <w:t>Председател на ВАС: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  <w:r>
        <w:rPr>
          <w:rFonts w:cs="Verdana" w:ascii="Verdana" w:hAnsi="Verdana"/>
          <w:b/>
        </w:rPr>
        <w:t>/Георги  Колев/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ъгласувано с: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" w:hanging="0"/>
        <w:jc w:val="both"/>
        <w:rPr/>
      </w:pPr>
      <w:r>
        <w:rPr>
          <w:rFonts w:cs="Verdana" w:ascii="Verdana" w:hAnsi="Verdana"/>
        </w:rPr>
        <w:t>Главен секретар на ВАС: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Мария Радева/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иректор на дирекция „ФАО” на ВАС :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/Соня Миткова /</w:t>
      </w:r>
    </w:p>
    <w:p>
      <w:pPr>
        <w:pStyle w:val="31"/>
        <w:ind w:right="184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31"/>
        <w:ind w:right="184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31"/>
        <w:ind w:right="184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31"/>
        <w:ind w:right="184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3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Изготвил:</w:t>
      </w:r>
    </w:p>
    <w:p>
      <w:pPr>
        <w:pStyle w:val="3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3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Главен експерт ОП на ВАС :</w:t>
      </w:r>
    </w:p>
    <w:p>
      <w:pPr>
        <w:pStyle w:val="3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/ Красимира Георгиева/</w:t>
      </w:r>
    </w:p>
    <w:p>
      <w:pPr>
        <w:pStyle w:val="31"/>
        <w:ind w:right="184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31"/>
        <w:ind w:right="184"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Основен текст 3 Знак"/>
    <w:qFormat/>
    <w:rPr>
      <w:sz w:val="28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31">
    <w:name w:val="Основен текст 3"/>
    <w:basedOn w:val="Normal"/>
    <w:qFormat/>
    <w:pPr>
      <w:ind w:right="184" w:hanging="0"/>
      <w:jc w:val="both"/>
    </w:pPr>
    <w:rPr>
      <w:sz w:val="28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09:00Z</dcterms:created>
  <dc:creator>KGeorgieva</dc:creator>
  <dc:description/>
  <cp:keywords/>
  <dc:language>en-US</dc:language>
  <cp:lastModifiedBy>Hope</cp:lastModifiedBy>
  <cp:lastPrinted>2014-03-05T11:58:00Z</cp:lastPrinted>
  <dcterms:modified xsi:type="dcterms:W3CDTF">2014-03-07T09:46:00Z</dcterms:modified>
  <cp:revision>4</cp:revision>
  <dc:subject/>
  <dc:title>ЗАПОВЕД</dc:title>
</cp:coreProperties>
</file>